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296"/>
        <w:jc w:val="both"/>
        <w:rPr/>
      </w:pPr>
      <w:r>
        <w:rPr/>
        <w:t xml:space="preserve">Bendrojo lavinimo mokyklos  </w:t>
      </w:r>
    </w:p>
    <w:p>
      <w:pPr>
        <w:pStyle w:val="Normal"/>
        <w:ind w:left="9072" w:firstLine="1296"/>
        <w:jc w:val="both"/>
        <w:rPr/>
      </w:pPr>
      <w:r>
        <w:rPr/>
        <w:t xml:space="preserve">įsivertinimo rekomendacijų </w:t>
      </w:r>
    </w:p>
    <w:p>
      <w:pPr>
        <w:pStyle w:val="Normal"/>
        <w:ind w:left="9072" w:firstLine="1296"/>
        <w:jc w:val="both"/>
        <w:rPr/>
      </w:pPr>
      <w:r>
        <w:rPr/>
        <w:t xml:space="preserve">1 lentelė </w:t>
      </w:r>
    </w:p>
    <w:p>
      <w:pPr>
        <w:pStyle w:val="Normal"/>
        <w:ind w:left="11520" w:hanging="0"/>
        <w:jc w:val="both"/>
        <w:rPr/>
      </w:pPr>
      <w:r>
        <w:rPr/>
      </w:r>
    </w:p>
    <w:p>
      <w:pPr>
        <w:pStyle w:val="Normal"/>
        <w:jc w:val="center"/>
        <w:rPr>
          <w:b/>
          <w:b/>
        </w:rPr>
      </w:pPr>
      <w:r>
        <w:rPr>
          <w:b/>
        </w:rPr>
        <w:t xml:space="preserve">BENDROJO LAVINIMO MOKYKLOS VEIKLOS RODIKLIAI </w:t>
      </w:r>
    </w:p>
    <w:p>
      <w:pPr>
        <w:pStyle w:val="Normal"/>
        <w:jc w:val="center"/>
        <w:rPr>
          <w:b/>
          <w:b/>
        </w:rPr>
      </w:pPr>
      <w:r>
        <w:rPr>
          <w:b/>
        </w:rPr>
      </w:r>
    </w:p>
    <w:tbl>
      <w:tblPr>
        <w:tblW w:w="15300" w:type="dxa"/>
        <w:jc w:val="left"/>
        <w:tblInd w:w="-185" w:type="dxa"/>
        <w:tblLayout w:type="fixed"/>
        <w:tblCellMar>
          <w:top w:w="0" w:type="dxa"/>
          <w:left w:w="108" w:type="dxa"/>
          <w:bottom w:w="0" w:type="dxa"/>
          <w:right w:w="108" w:type="dxa"/>
        </w:tblCellMar>
      </w:tblPr>
      <w:tblGrid>
        <w:gridCol w:w="1799"/>
        <w:gridCol w:w="1622"/>
        <w:gridCol w:w="4140"/>
        <w:gridCol w:w="7739"/>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itis</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m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Veiklos rodikl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Rodiklių paaiškinimai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Mokyklos kultūra</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Etos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1. Vertybės, elgesio normos, princip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Formalių ir neformalių idealų, normų bei principų derinys, kuris sukuria mokyklos charakterį ar dvasią.</w:t>
            </w:r>
            <w:r>
              <w:rPr>
                <w:color w:val="0000FF"/>
              </w:rPr>
              <w:t xml:space="preserve"> </w:t>
            </w:r>
            <w:r>
              <w:rPr/>
              <w:t xml:space="preserve">Jo ugdomasis poveikis: pozityvumo, stiprumo,  nuoseklumo laipsni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2. Tradicijos ir ritualai</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8931" w:leader="none"/>
              </w:tabs>
              <w:autoSpaceDE w:val="false"/>
              <w:spacing w:lineRule="atLeast" w:line="158"/>
              <w:jc w:val="both"/>
              <w:rPr/>
            </w:pPr>
            <w:r>
              <w:rPr/>
              <w:t>Pasikartojančios mokyklos gyvenimo formos, kurios kuria mokyklos unikalumo, jos veiklos bei siekių tęstinumo ir priklausymo bendruomenei, turinčiai istoriją, jausmą. Tradicijų kūr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3. Tapatumo jaus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ir personalo priklausymo mokyklai jausmas. Pasitenkinimo ar didžiavimosi šia priklausomybe lygis. Dėmesys kultūriniams skirtumams, lygių galimybių sudarymas.</w:t>
            </w:r>
          </w:p>
        </w:tc>
      </w:tr>
      <w:tr>
        <w:trPr>
          <w:trHeight w:val="86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Bendruomenės  santykiai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tarpusavio, personalo tarpusavio bei mokinių ir personalo santykių pobūdis: geranoriškumo, pagarbos, pasitikėjimo, solidarumo, mandagumo ir kt. lygis. Psichologinė mokyklos atmosfera. Saugumo ir ramybės lygis. Bendruomeniškumas: sutelktumas, sutarimas, nusiteikimas siekti bendrų tikslų, veiklos krypties bendr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5. Mokyklos atvirumas ir svetingu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ėvų ir kitų mokyklos bendruomenės narių priėmimo ir santykių su jais kultūra. Atvirumas dialogu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1.6. Klasių mikroklimat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santykiai ir savijauta klasėse. Klasės mikroklimato palankumas mokymuis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Pažangos siekiai</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1. Asmenybės raidos lūkes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Asmenybės, socialinio ir moralinio ugdymo tikslai ir vizijos bendrumas. Tikėjimo kiekvieno mokinio asmeninio tobulėjimo galimybe lygis. Asmenybės ugdymo strategijų visuotinumas: integravimas į dalykus, neformalųjį ugdymą ir visą mokyklos gyvenimą.</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2. Mokymosi pasiekimų lūkes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siekimų lūkesčių lygis. Minimalaus patenkinamo (bazinio) pasiekimų lygio visiems mokiniams siekimas. Kiekvieno mokinio skatinimas siekti aukščiausio jam  įmanomo lygio.</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3. Mokyklos kaip organizacijos pažangos siek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tobulėjimo siekiai. Besimokančios organizacijos bruož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Tvar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1. Darbo tvarka ir taisyklė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veiklos ritmingumas, pastovumas, stabilumas. Mokytojų ir mokinių drausmingumas ir susitarimų laikymasis.  Tvarką ir drausmę palaikančių reikalavimų aiškumas ir apibrėžtumas. Taisyklių ir kitų reikalavimų visuotinumas, teisingumas, priimtin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2. Pageidaujamo elgesio skatin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lankaus emocinio klimato mokytis kūrimas. Skatinimų sistema ir politika mokykloje. Skatinimų ir bausmių dažnumo santykis. Reagavimo, pažeidus mokyklos gyvenimo normas, pastovumas. Sankcijų apibrėžtumas, susitarimo dėl jų lyg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3. Aplinkos jauku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Aplinkos tinkamumas mokytis,  bendrauti ar ilsėtis (kabinetai, biblioteka ir skaitykla, valgykla, kitos bendrosios erdvės). Šilumos suteikiančių elementų ir švaros bei tvarkos derinys, estetišku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Mokyklos ryši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1. Mokyklos vaidmuo vietos bendruomenėje</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funkcijos, reikšmė, svarba ir statusas bendruomenėj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2. Partnerystė su kitomis institucijom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Bendravimas ir bendradarbiavimas su kitomis mokyklomis, švietimo ir kultūros centrais, policija, sąjungomis ir draugijomis, bažnyčia ir kt.</w:t>
            </w:r>
            <w:r>
              <w:rPr>
                <w:rFonts w:cs="Arial" w:ascii="Arial" w:hAnsi="Arial"/>
                <w:color w:val="0000FF"/>
                <w:sz w:val="20"/>
                <w:szCs w:val="20"/>
              </w:rPr>
              <w:t xml:space="preserve"> </w:t>
            </w:r>
            <w:r>
              <w:rPr/>
              <w:t>Partnerystė su užsienio institucijomis, mokinių ir mokytojų dalyvavimas tarptautinėse mainų programos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4.3. Mokyklos įvaizdis ir viešieji ryš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uomenės žinios apie mokyklą ir požiūris į ją. Mokyklos įvaizdžio kūrimas:  informavimo apie mokyklos veiklą kultūra.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2. Ugdymas ir mokymasi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 Bendrasis ugdymo organizav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1. Ugdymo program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Bendrųjų programų ir mokytojų teminių planų dermė. Turinio (žinių, ugdomų gebėjimų ir nuostatų) aktualumas, modernumas ir priimtinumas mokiniams. Turinio apimtis, dalių dermė; vidinis integralumas, nuoseklumas ir logiškumas. Sudėtingumo lygis ir tinkamumas mokymosi pažang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2. Ugdymo planai ir tvarkarašči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ojo ugdymo plano ir mokyklos ugdymo plano santykis. Tvarkaraščių patogumas mokiniams. Individualūs mokinių plan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3. Dalykų ryšiai ir integracij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Susijusių dalykų programos, jų derinimas laiko, turinio, apimties atžvilgiu. Integruotos pamokos, projektai, rengini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4. Pasirenkamosios programo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asirenkamųjų programų pasiūlos ir paklausos atitikt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1.5. Neformalusis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Neformaliojo ugdymo programų pasiūlos ir paklausos atitiktis</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Pamokos organizav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1. Mokytojo veiklos plan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etų, temos, ciklo, savaitės, pamokos planavimas, laiko pajautimas ir valdymas, jo racionalus naudojimas atsižvelgus į mokinių išmokimo lygį. Mokymosi uždavinių kėlimas ir formulav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2.2. Pamokos struktūros kokybė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Uždavinių apibrėžtumas. Pamokos uždavinių ir bendrųjų bei tarpinių dalyko/ugdymo tikslų santykis. Pamokos struktūros logika, pagrįstumas. Uždavinių, turinio, metodų ir mokymo priemonių dermė.</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2.3. Klasės val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darbo organizavimas. Darbingo klimato sukūrimas ir dėmesio palaikymas. Pamokos laiko panaudojimo racionalumas ir veiksmingumas. Destruktyvaus elgesio, konfliktų ir kitų problemų sprendi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 Mokymo kokyb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Mokymo nuostatos ir būdai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Dėmesys mokymosi poreikiams ir stiliams. Ugdomosios veiklos formų (strategijų, būdų, metodų, užduočių) tinkamumas mokymosi motyvacijai ir mokinių aktyvumui palaikyti. Individualaus, grupinio ir visos klasės mokymo(si) derin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trike/>
              </w:rPr>
            </w:pPr>
            <w:r>
              <w:rPr/>
              <w:t>2.3.2. Mokymo ir gyvenimo ryšy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Ugdymo turinio aktualizavimas, siejimas su mokinių patirtimi, interesais, praktiniais poreikiais. Praktinis žinių taikymas.</w:t>
            </w:r>
          </w:p>
        </w:tc>
      </w:tr>
      <w:tr>
        <w:trPr>
          <w:trHeight w:val="833"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3. Mokytojo ir mokinio dialog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informavimas apie pamokos paskirtį ar uždavinius.  Mokytojo aiškinimo,  demonstravimo ir nurodymų suprantamumas. Padedantis mokytis ir kuriantis pasitikėjimą kalbėjimasis ir diskutavimas. Veiksmingas pagyrimų naudoji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4. Išmokimo stebėj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inkamas patikrinimo, kiek mokiniai suprato ar ką išmoko, dažnumas. Kiekvieno mokinio matymas. Grįžimas prie nesuprastų ar neišmoktų dalykų. Klaidų taisymas. Išmokimo tikrinimo formų veiksmingumas ir priimtinumas jų sukeliamos įtampos požiūriu.</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3.5. Namų darb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Namų darbų tikslingumas ir ryšys su darbu klasėje. Namų darbų apimtys.</w:t>
            </w:r>
          </w:p>
          <w:p>
            <w:pPr>
              <w:pStyle w:val="Normal"/>
              <w:jc w:val="both"/>
              <w:rPr/>
            </w:pPr>
            <w:r>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Mokymosi kokyb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1. Mokymosi motyvacij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noro mokytis, aktyvumo ir pasitikėjimo savo jėgomis lygis. Atsakomybė už savo mokymąsi: lankomumas, namų darbų atlikimas. Mokinių įsitraukimo per pamoką lyg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2. Mokėjimas mokyt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bėjimas savarankiškai atlikti užduotis: pasirinkti atlikimo būdą, susirasti reikiamą informaciją ir ją tinkamai naudoti. Gebėjimas vertinti savo mokymąsi. Savo mokymosi sunkumų, problemų suvokimas ir gebėjimas jas spręst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4.3. Mokymasis bendradarbiaujant</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gebėjimas ir noras dirbti bendradarbiaujant įvairiomis aplinkybėmis įvairios sudėties ir dydžio grupėse. Mokinių savitarpio pagalba mokant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5. Mokymo ir mokymosi diferencija-v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1. Mokymosi poreikių nustatymas</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okymosi poreikių ir kliūčių vertinimo sistemingumas ir tikslu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2. Mokymosi veiklos diferencij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iklos, turinio ir mokymosi tempo parinkimas atskiriems mokiniams ir jų grupėms pagal poreikius ir gebėjimu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Vertinimas ugd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1. Vertinimas kaip pažin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mo ir mokymosi proceso vertinimu grįstas jo pažinimas.  Vertinimo metu surinktos informacijos naudojimas ugdymui planuoti ir koreguot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2. Vertinimas kaip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Vertinamosios informacijos, skirtos mokiniui, pastovumas, aiškumas, naudingumas. Pagyrimų ir skatinimų bei kritikos dažnumo santykis. Žodinio (aprašomojo, paaiškinamojo) vertinimo ir  vertinimo balais dažnumo santykis. Mokymosi vertinimo sistemos (kriterijų, organizavimo) aiškumas ir pagrįstu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6.3. Vertinimas kaip inform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Tėvų (globėjų, rūpintojų) informavimo apie vaikų sėkmę mokantis dažnumas ir kokybė. Informavimo procedūrų apibrėžtumas. Informavimo tikslai.</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Pasiekima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Pažan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1. Atskirų mokinių pažang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Kiekvieno mokinio daroma pažanga, palyginti su ankstesniais akademiniais įvairių sričių pasiekimais. Pažangos tempas. Asmenybės ir socialinės raidos pažanga: vertybių, nuostatų, gebėjimų ir kt. kait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1.2. Mokyklos pažang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indėlio į visų tam tikros klasės mokinių pasiekimus, palyginti  su pradiniu lygiu arba panašios socialinės-kultūrinės aplinkos mokyklomis, kait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Mokymosi pasiekim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1. Mokinių mokymosi pasiekim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mosi rezultatai, orientuoti į kompetencijų ugdymą, jų tolygumo ir visuotinumo laipsnis. Pasiekimų lygis pagal standartus. Egzaminų rezultatai. Lyginamųjų mokinių pasiekimų testų rezultatai.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2. Kiti mokinių pasiekimai</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yvavimas visuomeninėje veikloje. Mokinių pilietinis aktyvumas: dalyvavimas visuomeninėse ar savivaldos organizacijose, pilietinėse akcijose, socialinėje gailestingumo ir panašioje veikloje. Sportiniai pasiekimai. Kūrybiniai pasiekimai. Dalyvavimas ir pasiekimai olimpiadose, konkursuose, projektuose.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2.3. Tolesnio mokymosi sėkmė</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Perėjusių į kitas mokyklas mokymosi sėkmingumas. Mokymosi tęsimo lygis baigus programą.</w:t>
            </w:r>
          </w:p>
        </w:tc>
      </w:tr>
      <w:tr>
        <w:trPr>
          <w:trHeight w:val="27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Pagalba mokiniui</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 Rūpinimasis mokiniais</w:t>
            </w:r>
          </w:p>
          <w:p>
            <w:pPr>
              <w:pStyle w:val="Normal"/>
              <w:rPr>
                <w:b/>
                <w:b/>
                <w:color w:val="0000FF"/>
              </w:rPr>
            </w:pPr>
            <w:r>
              <w:rPr>
                <w:b/>
                <w:color w:val="0000FF"/>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4.1.1. Bendroji rūpinimosi mokiniais politik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Mokyklos susitarimai dėl pagalbos</w:t>
            </w:r>
            <w:r>
              <w:rPr>
                <w:color w:val="FF0000"/>
              </w:rPr>
              <w:t xml:space="preserve"> </w:t>
            </w:r>
            <w:r>
              <w:rPr/>
              <w:t>mokiniams ir jų apsaugos nuo prievartos, nusikalstamumo, žalingų įpročių ir jų laikymasis.</w:t>
            </w:r>
            <w:r>
              <w:rPr>
                <w:i/>
                <w:color w:val="0000FF"/>
              </w:rPr>
              <w:t xml:space="preserve"> </w:t>
            </w:r>
            <w:r>
              <w:rPr/>
              <w:t>Personalo pasidalijimas rūpinimosi pareigomis ir savo atsakomybės suvokimas. Pagalbos priemonių dermė ir jų tikslingumas.</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4.1.2. Mokinių asmenybės ir socialinė raid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saugumo, savigarbos, pasitikėjimo savimi, savarankiškumo ir gebėjimo gyventi su kitais lygis. Mokinių daroma pažanga šiose sritys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Pedagoginė, psichologinė  ir socialinė pagalb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1. Pagalba mokanti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mosi palaikymas: konsultavimas, pagalba ilgesnį laiką nelankiusiems mokyklos,</w:t>
            </w:r>
            <w:r>
              <w:rPr>
                <w:color w:val="FF0000"/>
              </w:rPr>
              <w:t xml:space="preserve"> </w:t>
            </w:r>
            <w:r>
              <w:rPr/>
              <w:t xml:space="preserve">mokymosi sunkumų, elgesio sutrikimų turintiems mokiniams; mokymosi motyvacijos koregavimas.  </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2. Psichologinė pagalb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Dėmesys mokinių psichologinėms problemoms ir jų sprendimas. Psichologinės pagalbos paklausos ir pasiūlos atitiktis. Lankstumas organizuojant psichologinę pagalbą.</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2.3. Socialinė pagalb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yklos informuotumo apie mokinių socialines problemas lygis. Socialinės pagalbos organizavimas mokykloje. </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 Specialiųjų mokymosi poreikių tenkin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3.1. Specialiųjų poreikių mokinių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pasirengimas specialiųjų poreikių mokinių  integracijai</w:t>
            </w:r>
            <w:r>
              <w:rPr>
                <w:color w:val="0000FF"/>
              </w:rPr>
              <w:t>.</w:t>
            </w:r>
            <w:r>
              <w:rPr/>
              <w:t xml:space="preserve"> Mokinių specialiųjų ugdymosi poreikių tenkinimas. Specialiųjų ugdymosi poreikių nustatymo veiksmingumas. Specialiųjų poreikių mokinių ugdymo organizavimo veiksmingumas. Specialiųjų poreikių mokinių</w:t>
            </w:r>
            <w:r>
              <w:rPr>
                <w:color w:val="FF0000"/>
              </w:rPr>
              <w:t xml:space="preserve"> </w:t>
            </w:r>
            <w:r>
              <w:rPr/>
              <w:t xml:space="preserve">mokytojams ir tėvams (globėjams, rūpintojams) teikiama specialistų pagalba. </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3.2. Gabių ir talentingų vaikų ugdy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Dėmesys gabių ir talentingų vaikų mokymosi poreikiams ir jų ugdymo organizavimas</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4. Pagalba planuojant karjerą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1. Pagalba renkantis mokymosi kryptį</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kinių informavimo apie individualaus dalykų pasirinkimo galimybes ir pasekmes kokybė. Individualus konsultavimas ir pagalba renkantis mokymosi kryptį. </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2. Pagalba renkantis mokyklą</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inių informavimas apie tolesnio mokymosi galimybes</w:t>
            </w:r>
          </w:p>
        </w:tc>
      </w:tr>
      <w:tr>
        <w:trPr>
          <w:trHeight w:val="27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4.3. Profesinis konsultavimas ir inform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vimas apie profesijas, jų paklausą ir specialybės įgijimo galimybes. Individualus profesinis ir karjeros planavimo konsultavimas.</w:t>
            </w:r>
          </w:p>
        </w:tc>
      </w:tr>
      <w:tr>
        <w:trPr>
          <w:trHeight w:val="27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 Tėvų pedagoginis šviet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1. Tėvų (globėjų, rūpintojų) pagalba mokantis </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ir tėvų bendradarbiavimas padedant vaikams mokytis</w:t>
            </w:r>
          </w:p>
        </w:tc>
      </w:tr>
      <w:tr>
        <w:trPr>
          <w:trHeight w:val="27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5.2. Tėvų (globėjų, rūpintojų) švietimo politika</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Mokyklos organizuojamas tėvų (globėjų, rūpintojų) pedagoginis, psichologinis ir kitoks švietimas, skirtas padėti mokiniams</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Mokyklos strateginis valdymas</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  Mokyklos strategij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1. Mokyklos vizija, misija ir tiksla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Vizijos, misijos, tikslų kūrimo būdai. Jų visuotinumo ir priimtinumo mokyklos bendruomenei laipsni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2. Planavimo procedūro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klos bendruomenės dalyvavimas planuojant mokyklos veiklą. Mokytojų bendradarbiav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3. Planų kokybė ir dermė</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xml:space="preserve">Įsivertinimo ir vertinimo išvadų naudojimas pagrindžiant strateginį planą. Strateginio ir metinio plano dermė. Planų sąsajos su regiono ir šalies strateginiais prioritetais. Ryšys su ankstesniųjų metų planų įgyvendinimo rezultatai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1.4. Plano įgyvendinimas ir jo poveiki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Plano įgyvendinimo lygis ir įtaka mokyklos bendruomenės sutelktumui ir mokyklos raid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2. Mokyklos įsi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2.1. Įsivertinimo proces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tojų bendruomenės dalyvavimo vertinant mokyklos veiklą lygis. Personalo santykiai vertinimo metu. Vertinimo proceso sukelti santykių, sutelktumo, susikalbėjimo, požiūrio į darbą pokyči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2.2. Įsivertinimo rezultatų naudoj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Įsivertinimo ir kitų mokyklos vertinimo išvadų analizavimas ir naudojimas planuojant ir tobulinant mokyklos veiklą</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 Vadovavimo stili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1. Valdymo demokratišku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Sprendimų priėmimo būdai ir kultūra. Mokyklos savivalda. Tėvų (globėjų, rūpintojų) įtraukimas į mokyklos valdymą ir veiklą. Vietos bendruomenės vaidmuo mokyklos savivaldoje. Mokinių savivalda. Informacijos sklaidos kultūra.</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3.2. Lyderystė mokykloje</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Iniciatyvos ir atsakomybės pasiskirstymas mokykloje. Lyderių skaičius ir sąlygos jiems  augti. Vidurinės grandies vadovų aktyvumas ir vaidmuo mokykloje.</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 Personalo valdy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1. Personalo komplekt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okyklos personalo skaičiaus, išsilavinimo ir kvalifikacijos pakankamumas. Trūkstamų darbuotojų paieškos politika ir įdarbinimo principai.</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2. Dėmesys personalu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Pagarba personalui, skatinimas ir sąlygų sudarymas tobulinant kvalifikaciją. Personalo  patirties panaudojimas. Pradedančiųjų dirbti globa ir mokymas. </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4.3. Personalo darbo organizav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andinio darbo skatinimas ir komandų darbo tikslingumas. Pareigų ir darbo  krūvių paskirstymas. Aptarnaujančiojo personalo veiklos veiksmingumas.  </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 Materialinių išteklių valdy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1. Lėšų vadyba</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Biudžetinių lėšų ir pajamų gaunamų už teikiamas paslaugas ir kitų pajamų panaudojimas,  pajamų gaunamų už teikiamas paslaugas ir kitų pajamų (fondų, projektų ir pan.) pritrauk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2. Turto vadyba</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Materialinių išteklių kiekis, tinkamumas, pritaikymas, atnaujinimas ir turtinimas, jų prieinamumas ir naudojimo veiksmingumas. Informacijos šaltinių įvairovė, jų prieinamumas ir panaudojimas.</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5.5.3. Patalpų naudojimas</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Racionalus mokyklos ploto, vidinių ir išorinių erdvių, patalpų pritaikymas ir naudojimas ugdymo procesui.</w:t>
            </w:r>
          </w:p>
        </w:tc>
      </w:tr>
    </w:tbl>
    <w:p>
      <w:pPr>
        <w:pStyle w:val="Normal"/>
        <w:rPr/>
      </w:pPr>
      <w:r>
        <w:rPr/>
      </w:r>
    </w:p>
    <w:p>
      <w:pPr>
        <w:pStyle w:val="Normal"/>
        <w:rPr/>
      </w:pPr>
      <w:r>
        <w:rPr/>
        <w:t xml:space="preserve">                                                                  </w:t>
      </w:r>
      <w:r>
        <w:rPr/>
        <w:t>______________________________________________________</w:t>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8:00Z</dcterms:created>
  <dc:creator>grazina</dc:creator>
  <dc:description/>
  <cp:keywords/>
  <dc:language>en-US</dc:language>
  <cp:lastModifiedBy>User</cp:lastModifiedBy>
  <cp:lastPrinted>2007-05-31T09:21:00Z</cp:lastPrinted>
  <dcterms:modified xsi:type="dcterms:W3CDTF">2011-12-21T09:38:00Z</dcterms:modified>
  <cp:revision>2</cp:revision>
  <dc:subject/>
  <dc:title>1 priedas</dc:title>
</cp:coreProperties>
</file>