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/>
      </w:pPr>
      <w:r>
        <w:rPr/>
        <w:t>Bendrojo lavinimo mokyklos įsivertinimo rekomendacijų</w:t>
      </w:r>
    </w:p>
    <w:p>
      <w:pPr>
        <w:pStyle w:val="Normal"/>
        <w:ind w:left="11520" w:hanging="0"/>
        <w:jc w:val="both"/>
        <w:rPr/>
      </w:pPr>
      <w:r>
        <w:rPr/>
        <w:t>2 lentelė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</w:t>
      </w:r>
      <w:r>
        <w:rPr>
          <w:b/>
        </w:rPr>
        <w:t>BENDROJO LAVINIMO</w:t>
      </w:r>
      <w:r>
        <w:rPr>
          <w:bCs/>
        </w:rPr>
        <w:t xml:space="preserve"> </w:t>
      </w:r>
      <w:r>
        <w:rPr>
          <w:b/>
        </w:rPr>
        <w:t>MOKYKLOS VEIKLOS KOKYBĖS</w:t>
      </w:r>
      <w:r>
        <w:rPr>
          <w:bCs/>
        </w:rPr>
        <w:t xml:space="preserve"> </w:t>
      </w:r>
      <w:r>
        <w:rPr>
          <w:b/>
        </w:rPr>
        <w:t>VERTINIMO LYGIŲ</w:t>
      </w:r>
      <w:r>
        <w:rPr>
          <w:bCs/>
        </w:rPr>
        <w:t xml:space="preserve"> </w:t>
      </w:r>
      <w:r>
        <w:rPr>
          <w:b/>
        </w:rPr>
        <w:t xml:space="preserve">SKALĖ </w:t>
      </w:r>
    </w:p>
    <w:p>
      <w:pPr>
        <w:pStyle w:val="Normal"/>
        <w:ind w:left="11520" w:firstLine="720"/>
        <w:jc w:val="center"/>
        <w:rPr>
          <w:bCs/>
        </w:rPr>
      </w:pPr>
      <w:r>
        <w:rPr>
          <w:bCs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424"/>
        <w:gridCol w:w="3051"/>
        <w:gridCol w:w="3212"/>
        <w:gridCol w:w="3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lyg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yg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lyg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ygis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im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ai ger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enkinama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atenkinama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ertinimo apibūdinima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uja teigiami požymiai, stipriosios savybė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ųjų savybių daugiau nei trūkum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a rimtų trūkum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auja trūkuma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ašomieji kokybės epiteta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sminga, spartus tobulėjimas, išskirtinė, kryptinga, originali, ypatinga, įspūdinga, savita, puiki, labai paveiki, nepriekaištinga, kūrybišk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nkamai kryptinga, tinkama, paveiki, turi savitų bruožų, potenciali, lanks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bloga, vidutiniška, priimtina, nesisteminga, neišskirtinė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akankama, neveiksminga, nevykusi, netinkama, nekonkreti, neperspektyvi, riziking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ad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a paskleisti už mokyklos ribų (regione, šalyje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a paskleisti pačioje mokykloj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ama, bet yra ką tobulinti, verta sustiprinti ir išplėto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ūtina imtis radikalių pokyčių, reikalinga skubi pagalb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8:00Z</dcterms:created>
  <dc:creator>Laima</dc:creator>
  <dc:description/>
  <cp:keywords/>
  <dc:language>en-US</dc:language>
  <cp:lastModifiedBy>User</cp:lastModifiedBy>
  <dcterms:modified xsi:type="dcterms:W3CDTF">2011-12-21T09:58:00Z</dcterms:modified>
  <cp:revision>2</cp:revision>
  <dc:subject/>
  <dc:title>Bendrojo lavinimo mokyklos įsivertinimo rekomendacijų</dc:title>
</cp:coreProperties>
</file>